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*O*T*S*O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Dotso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for two human players!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, I want to receive information on y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discounts on other Soleau Software through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D*O*T*S*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D*O*T*S*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4.00 for Registered versions of 3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leau Software Games. BOLO BALL, MICEMEN, SQUAR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ffer only to those registering Dotso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$2.00    Shipping/Handling  (U.S. &amp; Canada) 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New York Residents Add Appropri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ibank Account #: 46862503    Routing #: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